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8-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ore scientifico-disciplinare dell’insegnamento di riferimento:  SPS/09 Sociologia dei processi economici e del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ominazione dell’insegnamento: </w:t>
      </w:r>
      <w:r>
        <w:rPr>
          <w:b/>
          <w:bCs/>
          <w:sz w:val="24"/>
          <w:szCs w:val="24"/>
        </w:rPr>
        <w:t>Sociologia del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di corso: 2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iti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1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ie e metodi dell'analisi sociologica del mercato del lavor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voro e mercato del lavoro fra Economia e Sociologia: le diverse categorie concettua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l lavoro come "merce fittizia" e le relazioni sociali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nascita del mercato del lavoro e la società industriale: i contributi di Marx e Polany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costruzione sociale del mercato del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 definizioni di occupazione, disoccupazione, inattività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onti e indicatori statistici per l'analisi del mercato del lavor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1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</w:rPr>
              <w:t>Il mercato del lavoro tra famiglia e welfare</w:t>
            </w:r>
            <w:r>
              <w:rPr/>
              <w:t>, Il Mulino, Bologna, 2005, pp.9-4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PUGLIESE, </w:t>
            </w:r>
            <w:r>
              <w:rPr>
                <w:i/>
              </w:rPr>
              <w:t>Sociologia della disoccupazione</w:t>
            </w:r>
            <w:r>
              <w:rPr/>
              <w:t>, Il Mulino, Bologna, 1993, pp. 20-2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2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evoluzione storica del mercato del lavoro in Italia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stanti storiche e tendenze evolutive del mercato del lavoro nello sviluppo economico dell’Italia contemporanea.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rescita senza occupazione negli anni sessa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ndamento parallelo di occupazione e disoccupazione negli anni settanta e otta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uttuazioni e instabilità del mercato del lavoro negli anni novanta e duemil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alismo territoriale e mercato del lavoro: Nord e Sud a confron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2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>, Il Mulino, Bologna, 2002,  pp.49-8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3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i di differenziazione dell’offerta di lavoro e discriminazioni di gener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segmentazione dell'offerta di lavoro: fattori e dimensio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evoluzione della partecipazione femminile al lavoro e la discriminazione di gene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giovani e il lavoro fra garanzie di riproduzione economica e nuove culture del lavor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logie dei flussi migratori e ruolo degli immigrati nel mercato del lavoro dei paesi di arr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3° modulo con l’indicazione delle pagine, per ogni testo</w:t>
            </w:r>
          </w:p>
          <w:p>
            <w:pPr>
              <w:pStyle w:val="Normal"/>
              <w:rPr/>
            </w:pPr>
            <w:r>
              <w:rPr/>
              <w:t>a scelta fra 3.1, 3.2, 3.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) 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</w:rPr>
              <w:t>Il mercato del lavoro tra famiglia 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welfare</w:t>
            </w:r>
            <w:r>
              <w:rPr/>
              <w:t>, Il Mulino, Bologna, 2005, pp.41-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R. SEMENZA, </w:t>
            </w:r>
            <w:r>
              <w:rPr>
                <w:i/>
              </w:rPr>
              <w:t>Le trasformazioni del lavoro</w:t>
            </w:r>
            <w:r>
              <w:rPr/>
              <w:t>, Carocci, Roma, 2004, pp. 91-1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2) A. CORTESE, </w:t>
            </w:r>
            <w:r>
              <w:rPr>
                <w:i/>
              </w:rPr>
              <w:t>Lavori poveri per giovani istruiti. La costruzione microsociale del mercato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fluido</w:t>
            </w:r>
            <w:r>
              <w:rPr/>
              <w:t>, in “Inchiesta”  n.149,  2005,  pp. 62-95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/>
              <w:t>M. FRANCHI</w:t>
            </w:r>
            <w:r>
              <w:rPr>
                <w:i/>
              </w:rPr>
              <w:t>, Lunghezza e qualità dei percorsi di transizione al lavoro dei laureati,</w:t>
            </w:r>
            <w:r>
              <w:rPr/>
              <w:t xml:space="preserve"> 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“</w:t>
            </w:r>
            <w:r>
              <w:rPr/>
              <w:t>Sociologia del lavoro”, n. 105, 2007, pp.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3) 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II </w:t>
            </w:r>
            <w:r>
              <w:rPr>
                <w:i/>
              </w:rPr>
              <w:t>Le forme dell’occupazione</w:t>
            </w:r>
            <w:r>
              <w:rPr/>
              <w:t xml:space="preserve">, Il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Mulino Bologna, 2005, pp.195-25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/73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4° modulo (breve)</w:t>
            </w:r>
          </w:p>
          <w:p>
            <w:pPr>
              <w:pStyle w:val="Heading1"/>
              <w:rPr/>
            </w:pPr>
            <w:r>
              <w:rPr/>
              <w:t>Crisi del fordismo e flessibilità del lavor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4° modulo: breve elenco degli argomenti tratta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sfide della globalizzazione e della flessibilità e le trasformazioni delle relazioni di lavor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politiche di deregolazione del mercato del lavoro in Europ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mutamenti del lavoro  fra innovazione tecnologica e innovazione organizzati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diverse forme di flessibilità del lavor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carizzazione occupazionale e forme atipiche di impi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“via bassa” alla flessibilità: competizione sui costi e lavoro irregola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4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, vol.II </w:t>
            </w:r>
            <w:r>
              <w:rPr>
                <w:i/>
              </w:rPr>
              <w:t>Le forme dell’occupazione</w:t>
            </w:r>
            <w:r>
              <w:rPr/>
              <w:t>, Il Mulin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Bologna, 2005, pp.73-14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5° modulo (breve)</w:t>
            </w:r>
          </w:p>
          <w:p>
            <w:pPr>
              <w:pStyle w:val="Heading1"/>
              <w:rPr/>
            </w:pPr>
            <w:r>
              <w:rPr/>
              <w:t>Terziarizzazione e occupazion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5° modulo: breve elenco degli argomenti tratta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diversi percorsi della terziarizzazione: modelli nazionali a confront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cessi di terziarizzazione e andamento dell’occupazion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terziarizzazione professionale e la domanda di prestazioni qualificate in una prospettiva compar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5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, vol.II </w:t>
            </w:r>
            <w:r>
              <w:rPr>
                <w:i/>
              </w:rPr>
              <w:t>Le forme dell’occupazione</w:t>
            </w:r>
            <w:r>
              <w:rPr/>
              <w:t>, Il Mulino, Bologna,  2005, pp.11-7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6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a disoccupazione in Europa: modelli nazionali a confronto  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6° modulo: breve elenco degli argomenti tratta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disoccupazione contemporanea nei paesi della Comunità Europea: entità, composizione, meccanismi di discriminazione e sistemi di tutel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modello italiano di disoccupazi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quilibri occupazionali e dualismo territoriale: caratteri e tendenze evolutive della disoccupazione nel Mezzogiorno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6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</w:rPr>
              <w:t>Il mercato del lavoro tra  famiglia 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welfare</w:t>
            </w:r>
            <w:r>
              <w:rPr/>
              <w:t>, Il Mulino, Bologna, 2005, pp. 97-133; pp. 142-157; pp.159-179 pp. 195-2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Per il 1° modulo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. MARX, </w:t>
            </w:r>
            <w:r>
              <w:rPr>
                <w:i/>
                <w:iCs/>
              </w:rPr>
              <w:t>Il capitale</w:t>
            </w:r>
            <w:r>
              <w:rPr/>
              <w:t>, Editori Riuniti, Roma, 1964, Libro 1°, cap.24°, paragrafi 1, 2, pp.777-796; Libro 1°, cap. 23°, par. 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pp.688-70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. POLANYI, </w:t>
            </w:r>
            <w:r>
              <w:rPr>
                <w:i/>
                <w:iCs/>
              </w:rPr>
              <w:t>La grande trasformazione</w:t>
            </w:r>
            <w:r>
              <w:rPr/>
              <w:t>, Einaudi, Torino, 1974, pp.88-98; pp. 110-13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. POLANYI, </w:t>
            </w:r>
            <w:r>
              <w:rPr>
                <w:i/>
                <w:iCs/>
              </w:rPr>
              <w:t xml:space="preserve">L’economia come processo istituzionale, </w:t>
            </w:r>
            <w:r>
              <w:rPr>
                <w:iCs/>
              </w:rPr>
              <w:t>in K. Polanyi, a cura di,</w:t>
            </w:r>
            <w:r>
              <w:rPr>
                <w:i/>
                <w:iCs/>
              </w:rPr>
              <w:t xml:space="preserve"> Traffici e mercati negli antichi imperi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  </w:t>
            </w:r>
            <w:r>
              <w:rPr/>
              <w:t>Einaudi, Torino, 1978, pp.297-31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. M. SOLOW, </w:t>
            </w:r>
            <w:r>
              <w:rPr>
                <w:i/>
              </w:rPr>
              <w:t>Il mercato del lavoro come istituzione sociale,</w:t>
            </w:r>
            <w:r>
              <w:rPr/>
              <w:t xml:space="preserve"> Il Mulino, Bologna, 1994,  pp. 7-8;  pp. 21-27; pp. 36-5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il 3° modulo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er 3.2: M. AVOLA, </w:t>
            </w:r>
            <w:r>
              <w:rPr>
                <w:i/>
              </w:rPr>
              <w:t xml:space="preserve">Flessibilità e precarizzazione del rapporto di impiego: giovani  meridionali tra rischi e nuov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opportunità</w:t>
            </w:r>
            <w:r>
              <w:rPr/>
              <w:t xml:space="preserve">, in “Inchiesta”  n.149, 2005,  pp. 45-61;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A. CAVALLI, </w:t>
            </w:r>
            <w:r>
              <w:rPr>
                <w:i/>
                <w:iCs/>
              </w:rPr>
              <w:t>Lontano dai padri: i giovani verso una nuova etica del lavoro</w:t>
            </w:r>
            <w:r>
              <w:rPr/>
              <w:t>, in “Il Progetto”  n.12, 1996, pp. 23-3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 3.3: M. AVOLA, A. CORTESE,  R. PALIDDA, </w:t>
            </w:r>
            <w:r>
              <w:rPr>
                <w:i/>
              </w:rPr>
              <w:t>Risorse, reti e progetti. Percorsi di inserimento nel mercato del lavoro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catanese di mauriziani e srylankesi</w:t>
            </w:r>
            <w:r>
              <w:rPr/>
              <w:t xml:space="preserve">,  in M. LA ROSA, L. ZANFRINI, a cura di, </w:t>
            </w:r>
            <w:r>
              <w:rPr>
                <w:i/>
              </w:rPr>
              <w:t>Percorsi migratori tra reti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etniche, istituzioni e mercato del lavoro</w:t>
            </w:r>
            <w:r>
              <w:rPr/>
              <w:t xml:space="preserve">, Franco Angeli, Milano, 2003, pp. 25-5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Per il 4° modulo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M. REGINI, </w:t>
            </w:r>
            <w:r>
              <w:rPr>
                <w:i/>
              </w:rPr>
              <w:t>Modelli di capitalismo</w:t>
            </w:r>
            <w:r>
              <w:rPr/>
              <w:t>, Editori Laterza, Bari, 2000,  pp.3-3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7:00Z</dcterms:created>
  <dc:creator> anna cortese</dc:creator>
  <dc:description/>
  <cp:keywords/>
  <dc:language>en-US</dc:language>
  <cp:lastModifiedBy> anna cortese</cp:lastModifiedBy>
  <dcterms:modified xsi:type="dcterms:W3CDTF">2009-03-09T08:54:00Z</dcterms:modified>
  <cp:revision>3</cp:revision>
  <dc:subject/>
  <dc:title>FACOLTA’ DI SCIENZE POLITICHE</dc:title>
</cp:coreProperties>
</file>